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8bf8a64b8551e1mso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ершилась экспедиция сотрудников КФ ТИГ ДВО РАН по обследованию репродуктивных лежбищ сивуча на Курильских островах и комплексных работ по оценке влияния красных приливов на морских млекопитающих у юго-западного и юго-восточного побережья Камчатки</w:t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месячного рейса, выполненного на парусно-моторном судна «Айрон Леди» (порт приписки Петропавловск-Камчатский), были обследованы четыре из пяти существующих на Курильских островах мест размножения сивуча.</w:t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9016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диционное судно «Айрон Леди», обеспечившие весь комплекс работ (здесь и везде далее фото В.Н. Бурканова)</w:t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их выполнены учеты численности и оценка возрастно-полового состава залегающих на берегу животных. Проведено техническое обслуживание автономных и автоматических фоторегистраторов, которые вели съемку животных на лежбищах на протяжении целого года. Получены новые данные о миграциях, выживаемости и успехе размножения меченых сивучей. </w:t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85005" cy="447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 КФ ТИГ ДВО РАН И.А. Усатов проводит обслуживание фоторегистраторов на лежбище сивуча.</w:t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46320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ем сивуча.</w:t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63440" cy="311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ныш сивуча только что родился.</w:t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е обнаружили, что зимние шторма полностью освободили от вулканического шлака лежбище сивуча на острове Райкоке и звери снова стали размножаться на нем. Напомним, что это лежбище было полностью погребено десятиметровым слоем раскаленного вулканического пепла во время извержения вулкана в 2019 г.</w:t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02480" cy="3451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бище на о. Райкоке вид с высоты птичьего полета.</w:t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вращении с Курильских островов ученые обследовали всю прибойную полосу побережья от реки Озерной на западном побережье Камчатки до мыса Лопатка и от него на север до ворот Авачинской губы с целью регистрации погибших морских млекопитающих, а также изучению распределения у побережья и численности редких видов морских млекопитающих как калан, сивуч, антур и серый кит.</w:t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47360" cy="370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ежка островных тюленей – антуров.</w:t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этой работы было подтверждено резкое сокращение численности калана в районе мыса Камбальный, вокруг побережий южной оконечности полуострова у мыса Лопатка, а также более чем на 100 км на север от нее включая бухты Три Сестры, мысов Сенявина, Желтый, Ходжелайка и друге. На всем маршруте у этих мест каланы встречались лишь единично или группами, не превышающими 20-30 особей. Первое заметное скопление калана численностью более 50 особей было обнаружено лишь у входа в бухту Русскую и к северу от нее.</w:t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2836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пление каланов у входа в бухту Русская.</w:t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мотренном побережье были обнаружены два почти полностью разложившихся трупа крупных усатых китов у одного, из которых ученые встретили 7 медведей включая самку с двумя медвежатами.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у маршруту ученые отмечали на берегу бурых медведей, главным образом самок с двумя, а чаще тремя медвежатами. Животные кормились на выбросах морской капусты.</w:t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12080" cy="3472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ица с медвежатами кормится на выбросах морской капусты.</w:t>
      </w:r>
    </w:p>
    <w:p>
      <w:pPr>
        <w:pStyle w:val="228bf8a64b8551e1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нализ полученных данных продолжается, как и сами экспедиционные исследования. </w:t>
      </w:r>
      <w:r>
        <w:rPr>
          <w:color w:val="000000"/>
          <w:sz w:val="28"/>
          <w:szCs w:val="28"/>
          <w:shd w:fill="FFFFFF" w:val="clear"/>
        </w:rPr>
        <w:t>Результаты выполненной работы обрабатываются и будут представлены в подробном отчете, научных докладах и опубликованы в сборнике Вопросы географии Камча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40:00Z</dcterms:created>
  <dc:creator/>
  <dc:description/>
  <cp:keywords/>
  <dc:language>en-US</dc:language>
  <cp:lastModifiedBy/>
  <dcterms:modified xsi:type="dcterms:W3CDTF">2022-07-08T03:17:00Z</dcterms:modified>
  <cp:revision>3</cp:revision>
  <dc:subject/>
  <dc:title/>
</cp:coreProperties>
</file>